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естиваль музыки и искусств «PRESENT PERFEC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узыкальная формация “Roots United” и компан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A Production” (т. 8-911-973-09-8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2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стрит-арт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байкеров в Ольг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Байкерский клуб “Оборотни MC” (т. 8-904-519-77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2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морский район, Отель “Ольгино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 Международный фестиваль короткометражного кино и анимации «OPEN CINEMA –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рт-центр “Берег” (т. 8-911-924-08-54, 8-911-927-85-0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15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&amp;Театр “Англетер”, Киноцентр “Дом кино”, Городской детский киноцентр “Родина”, пляж Петропавловской крепости, Образовательный центр “Дом Бену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Международный конкурс хоровых коллективов «ПОЮЩИЙ МИР» им. Ю. Фалика в рамках XIII Международного фестиваля хорового искусства «ПОЮЩИЙ МИР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328-39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4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детская школа искусств № 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I Международный фестиваль-конкурс детского и юношеского творчества «ТВОРЧЕСКИЕ ОТКРЫТИЯ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5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ХIII Фестиваль российского кино «ОКНО В ЕВРОПУ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495-916-92-2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4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центр “Выборг-палас” (г. Выборг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фотоконкурс «ВЗГЛЯД ИНОСТРАНЦА». «МИР, СПАСЕННЫЙ КРАСОТ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05-16-21, cep@prlib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8 - 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Санкт-Петербургский международный морско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8-981-761-16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.08 - 16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етропавловская крепость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ки и каналы Адмиралтей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фестиваль восточного танца «ETHNO DANCE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21-745-28-46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912-12-2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24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градский дворец молодеж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Арт-Фестиваль «ВО ДВОРЦЕ КОНГРЕСС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комплекс “Дворец конгрессов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38-58-8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20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комплекс “Дворец конгрессов” (Константиновский дворец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конкурс молодых оперных певцов Елены Образцовой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Культурный центр Елены Образцовой (т. 575-72-9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75-50-3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25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итальянских комедий “FELICITA' ITALIANA”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42-80-2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23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Фестиваль «ПИТЕРФОТО-FEST –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71-87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3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енинградская обл., Приозерский р-н, Коробицыно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рк-отель “Золотая Дол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пектаклей в нетеатральных пространствах «ТОЧКА ДОСТУП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еатральный проект “Открытая сцена” (т. 600-24-9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.08 - 6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уличного искусства, Библиотечно-культурный комплекс № 4 Кировского район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ое государственное учреждение культуры “Петербург-кино”, Кинотеатр “Уран”, Магазин “Максидом” (ул. Тельмана, 31), дебаркадер напроти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. 34 на наб. Мака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Летний международный музыкально-поэтический фестиваль «В СТОРОНУ ВЫБО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Институт Финляндии в Санкт-Петербурге при поддержке Фонда “Кино и театр” (т. 606-65-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30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городская библиотека А. Аалт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. Выборга, Музей-усадьба И. Е. Репина “Пенаты”, Краеведческий музей “Келломяки–Комарово” (Комарово), Евангелическо-лютеранский приход Терийок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г. Зеленогорск), Детская школа искусств № 13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г. Зеленогорск), Гимназия (г. Выборг), Евангелическо-лютеранский приход свв. Петра и Павл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г. Выборг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Ораниенбаумский морской фестиваль – 2015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04-335-54-9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61-811-37-0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 - 30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. Ломоносов, Угольная ул., акватор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Городской фестиваль поэтов и бардов Петербурга «ПОЭЗИЯ НА КРЫШ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65-047-21-42, projects@loftprojectetagi.ru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офт Проект Этажи (крыша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 Фестиваль фантастики, кино и науки «СТАРК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53-377-88-8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тавочный комплекс “Ленэкспо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ХIII Международный музыкальный фестиваль «ЗВЕЗДЫ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академический Мариинский театр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6-41-41, 714-12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академический Мариинский театр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Государственного академического Мариинского театра, Мариинский - 2 (Новая сцена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Международный фестиваль хорового искусства «ПОЮЩИЙ МИР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ое объединение “Интер Аспект” (т. 328-39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азанский кафедральный собор, Государственная академическая капелла Санкт-Петербурга, 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ШИ № 4, собо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Летний международный органный фестиваль «VOX VENETIA NORDICA –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81-113-12-0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имско-католический костел Св. Станисла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ВОСКРЕСНЫЕ МЕЛОДИИ ТРУБЫ» в Петропавловской крепост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Фонд культурных проектов “Городу и миру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03-094-34-67, 498-06-0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тропавловская крепость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современного искусства «НОВЫЕ ИМЕ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рт-Центр “Пушкинская-10” (т. 764-53-7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-Центр “Пушкинская-10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проект «БОЛЬШИЕ ЛИТЕРАТУРНЫЕ ИГРЫ» в рамках 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ый фестиваль «ROOF MUSIC FEST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81-714-41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ыши петербургских арт-площадо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песчаных скульптур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42-62-7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Южно-Приморский парк, Московский парк Побед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Международный фестиваль песчаных скульптур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Продюсерский центр “Арт-Ассамблеи” (т.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ж Петропавловской крепост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Всероссийская историко-литературная премия «АЛЕКСАНДР НЕВСК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Премии (т. 324-99-56, 8-495-775-44-3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курс проводится заочн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Х Всероссийский открытый конкурс композит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П. Петрова в номинации «Эстрадная песня» или «Эстрадный роман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314-72-36, 929-22-4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6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ЛАБОРАТОРИЯ СКУЛЬПТУРЫ» в рамках Международного молодежного выставочного проекта «НОВЫЕ ИМЕНА В СОВРЕМЕННОЙ СКУЛЬПТУР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городской скульптуры, Мастерская М. К. Аникушина (т. 347-49-3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7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музей городской скульптуры, Мастерска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 К. Аникуш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музейный проект «ПРИКАЗАНО ВЫЖИТЬ!» К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узейный комплекс “Вселенная Воды” (т. 438-43-96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38-43-75, 438-43-01, 275-43-2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отанический сад и музей (Институт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В. Л. Комарова РАН), Музей гигиены Городского центра медицинской профилактики, Центральный музей связи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. С. Попова, Центральный музей железнодорожного транспорта Российской Федерации, Музей городского электрического транспорта СПб ГУП “Горэлектротранс”, Санкт-Петербургский музей Хлеба, Государственный мемориальный музей обороны и блокады Ленинграда, Военно-медицинский музей, Музейный комплекс “Вселенная воды”, Музей Октябрьской железной дороги, Музей истории энергетики Северо-Запада России, Музейный комплекс Санкт-Петербургского государственного лесотехнического университет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С. М. Ки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проект «ДАВНО С АКЦЕНТОМ ГОВОРИТ НЕВА», посвященный Году литературы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региональный историко-просветительский конкурс исследовательских и творческих работ «СЛУЖЕНИЕ ОТЕЧЕСТВУ: СОБЫТИЯ И ИМЕНА». К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ежрегиональный общественный фонд “Центр национальной славы” (т. 320-60-55, 8-921-776-62-02) при поддержке Министерства образования и науки Российской Федерации и Президентской библиотеки имени Б. Н. Ельци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Фестиваль «ПОЧЕТНЫЕ ГРАЖДАНЕ 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Региональный общественный фонд поддержки культуры, науки и образования “Петербургское наследие и перспектив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4-66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классической музыки стран Северной Европы «NORDIC MUSIC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272-01-3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год света и световых технологий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национальный исследовательский университет информационных технологий, механики и оптики, Российская академия наук, Московский государственный университет имени М. В. Ломоносова, ЮНЕСКО, Оргкомитет Фестиваля (т. 8-921-871-88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национальный исследовательский университет информационных технологий, механики и оптики (ИТМО), Санкт-Петербургский национальный исследовательский Академический университет РАН, Санкт-Петербургский Научный центр РАН, Манеж Первого кадетского Корпуса, Арт-пространство “Freedom”, Санкт-Петербургская государственная художественно-промышленная академ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Л. Штиглица, Музей опти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международный проект «ЧИТАЮЩИЙ ПЕТЕРБУРГ: ВЫБИРАЕМ ЛУЧШЕГО ЗАРУБЕЖНОГО ПИСАТЕЛ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336-75-6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литературы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info@godliteratury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российский музей А. С. Пушкина, музеи, библиотеки, концертные зал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композиторов «РОМАН СЛАДКОПЕВЕ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кадемия православной музыки (т. 571-04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4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АВГУСТ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8 (2015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8:00Z</dcterms:created>
  <dc:creator>Natasha</dc:creator>
  <dc:description/>
  <cp:keywords/>
  <dc:language>en-US</dc:language>
  <cp:lastModifiedBy>Ekaterina</cp:lastModifiedBy>
  <dcterms:modified xsi:type="dcterms:W3CDTF">2015-09-25T07:38:00Z</dcterms:modified>
  <cp:revision>2</cp:revision>
  <dc:subject/>
  <dc:title> </dc:title>
</cp:coreProperties>
</file>